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/>
        <w:t>86MS0035-01-2025-001772-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/>
        <w:t>2-0912/1802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2 июня 2025 года  </w:t>
        <w:tab/>
        <w:tab/>
        <w:tab/>
        <w:tab/>
        <w:t xml:space="preserve">                     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при секретаре Калашник  О.В.,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иск</w:t>
      </w:r>
      <w:r>
        <w:rPr>
          <w:sz w:val="28"/>
          <w:szCs w:val="28"/>
          <w:lang w:val="ru-RU"/>
        </w:rPr>
        <w:t>овому заявлению ООО "СТАТУС 7" (ИНН 7453286512)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ru-RU"/>
        </w:rPr>
        <w:t xml:space="preserve"> Алёшину Дмитрию Алексеевичу  </w:t>
      </w:r>
      <w:r>
        <w:rPr>
          <w:sz w:val="28"/>
          <w:szCs w:val="28"/>
        </w:rPr>
        <w:t>о взыскании задолженности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у</w:t>
      </w:r>
      <w:r>
        <w:rPr>
          <w:sz w:val="28"/>
          <w:szCs w:val="28"/>
          <w:lang w:val="ru-RU"/>
        </w:rPr>
        <w:t xml:space="preserve"> займа</w:t>
      </w:r>
      <w:r>
        <w:rPr>
          <w:sz w:val="28"/>
          <w:szCs w:val="28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>, 235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ООО "СТАТУС 7" (ИНН 7453286512) удовлетворить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Взыскать с Алёшина Дмитрия Алексеевича (паспорт *) в пользу ООО "СТАТУС 7" (ИНН 7453286512) задолженность по договору займа от № 1-583068158142478 от 09.02.2024 в следующем размере 17709,99 руб., расходы по уплате государственной пошлины в размере 4000 руб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В.С. Дорош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